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65</w:t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ГРУПА ПО ИЗУЧАВАНЕ НА ПРОБЛЕМА КОСТНИ ТУМОР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3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2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назначения, комисии по провеждане конкурсни изпити занаучни сътрудници, аспиранти, протоколи от изпит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. - 25. XI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а на групата и кореспонденция по бюджетни въпрос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. - 26. IX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във връзка с развитието на група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годишен план по научноизследователската дейност, отчети, цикл. указания за съставяне планове и отчети  и др. по научноизследователската дейност на група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. - 2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дейността на ръководителя на група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говор за нещатно сътрудничество и др. във връзка със съвместна работа с институти и учреждения в страна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I. - 15. X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за покана на изтъкнати учени от чужбина, кореспонденция във връзка с участие в международни конгреси във Виена предложения за размяна на научна литература и д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I. - 6. X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провежане конкурсни изпити за аспиранти, предложения за откриване на нови аспирантури, обявяване на конкурси за старши научни сътрудници, програма-конспект за конкурсен изпит за аспирантура и д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17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а на групата, тримесечно разпределение на одобрени кредити, заявки за необходими креди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. - 16. IX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 a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 и входящ дневник за 1962 и 1963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6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Бележки върху развитието на група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отчети и работни програми за научноизследователската дейност, цикл. указания за съставяне на планове и отчети и др. кореспонденция по научноизследователскат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- 19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научноизследователската дейност на отделните научни сътрудниц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с др. болнични бази, отделения и институ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. - 17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Предложения за командировки в чужбина, предложения за покана на изтъкнати учени от чужбина, доклади за командировки в Югославия и СССР и др. във връзка с научно сътрудничество с институти и лица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- 30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 </w:t>
      </w:r>
      <w:r>
        <w:rPr>
          <w:lang w:val="bg-BG"/>
        </w:rPr>
        <w:t xml:space="preserve">15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